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rFonts w:eastAsia="Times New Roman"/>
          <w:b/>
          <w:color w:val="00B0F0"/>
          <w:sz w:val="28"/>
          <w:szCs w:val="28"/>
        </w:rPr>
        <w:t xml:space="preserve">      </w:t>
      </w:r>
      <w:r>
        <w:rPr>
          <w:b/>
          <w:i/>
          <w:color w:val="00B0F0"/>
          <w:sz w:val="36"/>
          <w:szCs w:val="36"/>
        </w:rPr>
        <w:t xml:space="preserve">3 DAYS 2 NIGHTS FREE &amp; EASY PENANG  PACKAGE </w:t>
      </w:r>
    </w:p>
    <w:p>
      <w:pPr>
        <w:pStyle w:val="Normal"/>
        <w:rPr/>
      </w:pPr>
      <w:r>
        <w:rPr>
          <w:rFonts w:eastAsia="Times New Roman"/>
          <w:b/>
          <w:i/>
          <w:color w:val="00B0F0"/>
          <w:sz w:val="36"/>
          <w:szCs w:val="36"/>
        </w:rPr>
        <w:t xml:space="preserve">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484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030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5260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00B0F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71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 extra b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out b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*) Grand Continental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7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2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*+) Berjaya Georgetown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9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6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* ) Copthorne Orchid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8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9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*) Paradise Beach Re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9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10.00</w:t>
            </w:r>
          </w:p>
        </w:tc>
      </w:tr>
    </w:tbl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b/>
          <w:i/>
          <w:color w:val="00B0F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IITINERARY :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  ARRIVE PENANG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e Penang airport , proceed for a half day tour – visit Reclining Buddha, Dharmmikarana Burmese Temple, Penang’s Milionaries Row, The Goddess of Mercy (Kuan Yin) Temple. Check in hotel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   PENANG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at hotel, free at own leisure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3   PENANG – OUT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at hotel, free until transfer to Bus station/Airport for your departure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Inclusive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nsfer in/out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2 Nights accommodation (Twin sharing)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2 Breakfast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Half day tour (seat in coach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EXCLUDED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Personal expenses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ipping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vel Insurance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~  Domestic air ticket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Entrance fees for sightseeing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Rate is based on minimum 02 paxs and above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~ The Hotel </w:t>
      </w:r>
      <w:r>
        <w:rPr>
          <w:rFonts w:cs="Arial" w:ascii="Arial" w:hAnsi="Arial"/>
          <w:sz w:val="18"/>
          <w:szCs w:val="18"/>
          <w:lang w:val="en-US"/>
        </w:rPr>
        <w:t xml:space="preserve">reserve all rights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Validity : Until  March 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All rate quoted base on RINGGIT MALAYSIA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AK SEASON SURCHARGE :-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Grand Continental Hotel peak season surcharge @ RM 35.00 per room per night fall on public holiday &amp; school holiday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Berjaya Georgetown Hotel peak season surcharge @ RM 50.00 per room per night on 23 Dec – 04 Jan 12 ,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6 – 08 Feb &amp; 22 – 26 Jan 2012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pthorne Orchid hotel peak season surcharge @ RM 50.00 per room per night on 21 Dec – 03 Jan 12 ,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1 Jan – 26 Jan 12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Paradise Beach Hotel peak season surcharge @ RM 50.00 per room per night on 20 Dec – 05 Jan 12 ,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1 – 27 Jan 12 . </w:t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1:00Z</dcterms:created>
  <dc:creator>user</dc:creator>
  <dc:description/>
  <cp:keywords/>
  <dc:language>en-US</dc:language>
  <cp:lastModifiedBy>USER</cp:lastModifiedBy>
  <cp:lastPrinted>2011-09-06T14:33:00Z</cp:lastPrinted>
  <dcterms:modified xsi:type="dcterms:W3CDTF">2011-12-08T07:33:00Z</dcterms:modified>
  <cp:revision>31</cp:revision>
  <dc:subject/>
  <dc:title>3 DAYS 2 NIGHTS FREE &amp; EASY PENANG  PACKAGE – Indonesia Market</dc:title>
</cp:coreProperties>
</file>